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hanging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2410" cy="94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0</wp:posOffset>
                </wp:positionV>
                <wp:extent cx="6748780" cy="43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Regional Medical Dermatology Training Days Proposal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0000" strokeweight="0pt" style="position:absolute;rotation:-0;width:531.4pt;height:34pt;mso-wrap-distance-left:9.05pt;mso-wrap-distance-right:9.05pt;mso-wrap-distance-top:0pt;mso-wrap-distance-bottom:0pt;margin-top:4pt;mso-position-vertical-relative:text;margin-left:-58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Regional Medical Dermatology Training Days Propos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140</wp:posOffset>
                </wp:positionH>
                <wp:positionV relativeFrom="paragraph">
                  <wp:posOffset>86995</wp:posOffset>
                </wp:positionV>
                <wp:extent cx="6748780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56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pos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1.4pt;height:20.2pt;mso-wrap-distance-left:9.05pt;mso-wrap-distance-right:9.05pt;mso-wrap-distance-top:0pt;mso-wrap-distance-bottom:0pt;margin-top:6.85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pos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8313"/>
      </w:tblGrid>
      <w:tr>
        <w:trPr/>
        <w:tc>
          <w:tcPr>
            <w:tcW w:w="23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roposer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6445</wp:posOffset>
                </wp:positionH>
                <wp:positionV relativeFrom="paragraph">
                  <wp:posOffset>-8890</wp:posOffset>
                </wp:positionV>
                <wp:extent cx="6748780" cy="2565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56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ining Day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1.4pt;height:20.2pt;mso-wrap-distance-left:9.05pt;mso-wrap-distance-right:9.05pt;mso-wrap-distance-top:0pt;mso-wrap-distance-bottom:0pt;margin-top:-0.7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raining Day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9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8313"/>
      </w:tblGrid>
      <w:tr>
        <w:trPr/>
        <w:tc>
          <w:tcPr>
            <w:tcW w:w="2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:</w:t>
            </w:r>
          </w:p>
        </w:tc>
        <w:tc>
          <w:tcPr>
            <w:tcW w:w="831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4545</wp:posOffset>
                </wp:positionH>
                <wp:positionV relativeFrom="paragraph">
                  <wp:posOffset>758825</wp:posOffset>
                </wp:positionV>
                <wp:extent cx="6866890" cy="256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56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gram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0.7pt;height:20.2pt;mso-wrap-distance-left:9.05pt;mso-wrap-distance-right:9.05pt;mso-wrap-distance-top:0pt;mso-wrap-distance-bottom:0pt;margin-top:59.7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ogra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6445</wp:posOffset>
                </wp:positionH>
                <wp:positionV relativeFrom="paragraph">
                  <wp:posOffset>54610</wp:posOffset>
                </wp:positionV>
                <wp:extent cx="6748780" cy="4184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attached a copy of your proposed programme (with speakers) and summarise below the intended objectives of the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4pt;height:32.95pt;mso-wrap-distance-left:9.05pt;mso-wrap-distance-right:9.05pt;mso-wrap-distance-top:0pt;mso-wrap-distance-bottom:0pt;margin-top:4.3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attached a copy of your proposed programme (with speakers) and summarise below the intended objectives of the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Body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158750</wp:posOffset>
                </wp:positionV>
                <wp:extent cx="6701155" cy="20072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65pt;height:158.05pt;mso-wrap-distance-left:9.05pt;mso-wrap-distance-right:9.05pt;mso-wrap-distance-top:0pt;mso-wrap-distance-bottom:0pt;margin-top:12.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7715</wp:posOffset>
                </wp:positionH>
                <wp:positionV relativeFrom="paragraph">
                  <wp:posOffset>53975</wp:posOffset>
                </wp:positionV>
                <wp:extent cx="6748780" cy="256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780" cy="2565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rther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31.4pt;height:20.2pt;mso-wrap-distance-left:9.05pt;mso-wrap-distance-right:9.05pt;mso-wrap-distance-top:0pt;mso-wrap-distance-bottom:0pt;margin-top:4.25pt;mso-position-vertical-relative:text;margin-left:-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rther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640"/>
        <w:gridCol w:w="1275"/>
        <w:gridCol w:w="2835"/>
        <w:gridCol w:w="873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this a new event?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you applied for CPD points and if so from wh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are your intended audience?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r expected attendance numbers?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hat is your intended delegate fee?</w:t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 you have any current/intended sponsors?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clusively No Other funding*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B: * Please refer to guidelines for further detai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application is successful, please provide details of preferred method of transfer of fun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2620</wp:posOffset>
                </wp:positionH>
                <wp:positionV relativeFrom="paragraph">
                  <wp:posOffset>335915</wp:posOffset>
                </wp:positionV>
                <wp:extent cx="6743065" cy="152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30.95pt;height:119.8pt;mso-wrap-distance-left:9.05pt;mso-wrap-distance-right:9.05pt;mso-wrap-distance-top:0pt;mso-wrap-distance-bottom:0pt;margin-top:26.4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40" w:leader="none"/>
        </w:tabs>
        <w:ind w:hanging="99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include any additional information that you feel supports your proposal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2620</wp:posOffset>
                </wp:positionH>
                <wp:positionV relativeFrom="paragraph">
                  <wp:posOffset>83185</wp:posOffset>
                </wp:positionV>
                <wp:extent cx="6701155" cy="16287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65pt;height:128.25pt;mso-wrap-distance-left:9.05pt;mso-wrap-distance-right:9.05pt;mso-wrap-distance-top:0pt;mso-wrap-distance-bottom:0pt;margin-top:6.5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2620</wp:posOffset>
                </wp:positionH>
                <wp:positionV relativeFrom="paragraph">
                  <wp:posOffset>116205</wp:posOffset>
                </wp:positionV>
                <wp:extent cx="6701155" cy="866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6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turn the completed form via 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2"/>
                                  <w:szCs w:val="22"/>
                                </w:rPr>
                                <w:t>fionatasker@doctors.org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by 5pm 3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July 2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ease note that applications will only be accepted via email and those received after the deadline will not be eligible for revi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0000" strokeweight="0pt" style="position:absolute;rotation:-0;width:527.65pt;height:68.2pt;mso-wrap-distance-left:9.05pt;mso-wrap-distance-right:9.05pt;mso-wrap-distance-top:0pt;mso-wrap-distance-bottom:0pt;margin-top:9.1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turn the completed form via email to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2"/>
                            <w:szCs w:val="22"/>
                          </w:rPr>
                          <w:t>fionatasker@doctors.org.uk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by 5pm 3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July 2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ease note that applications will only be accepted via email and those received after the deadline will not be eligible for revi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620</wp:posOffset>
                </wp:positionH>
                <wp:positionV relativeFrom="paragraph">
                  <wp:posOffset>97155</wp:posOffset>
                </wp:positionV>
                <wp:extent cx="6701155" cy="1565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tes to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lease refer to the 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 xml:space="preserve">Regional Medical Dermatology Educational Day Proposal Guidelines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hen completing your proposal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our application will be considered by the BSMD and you will be informed of the decision as soon as possib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Please note all applicants are required to strictly adhere to the terms and conditions stated in the guidelin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527.65pt;height:123.3pt;mso-wrap-distance-left:9.05pt;mso-wrap-distance-right:9.05pt;mso-wrap-distance-top:0pt;mso-wrap-distance-bottom:0pt;margin-top:7.65pt;mso-position-vertical-relative:text;margin-left:-5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otes to applic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Please refer to the 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 xml:space="preserve">Regional Medical Dermatology Educational Day Proposal Guidelines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hen completing your proposal for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Your application will be considered by the BSMD and you will be informed of the decision as soon as possib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Please note all applicants are required to strictly adhere to the terms and conditions stated in the guidelin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confirm I have read the guidelines and I will comply with the terms and conditions stated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ignatur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Dat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nt Nam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Position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40" w:after="4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onatasker@doctors.org.uk" TargetMode="External"/><Relationship Id="rId4" Type="http://schemas.openxmlformats.org/officeDocument/2006/relationships/hyperlink" Target="mailto:fionatasker@doctor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57:00Z</dcterms:created>
  <dc:creator>Charles</dc:creator>
  <dc:description/>
  <cp:keywords/>
  <dc:language>en-US</dc:language>
  <cp:lastModifiedBy>fiona tasker</cp:lastModifiedBy>
  <cp:lastPrinted>2010-03-05T10:16:00Z</cp:lastPrinted>
  <dcterms:modified xsi:type="dcterms:W3CDTF">2023-12-22T15:42:00Z</dcterms:modified>
  <cp:revision>6</cp:revision>
  <dc:subject/>
  <dc:title/>
</cp:coreProperties>
</file>